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овые задания по профессии «Стропальщик»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опальщик должен иметь группу по электробезопасности</w:t>
      </w:r>
    </w:p>
    <w:p>
      <w:pPr>
        <w:pStyle w:val="Style15"/>
        <w:shd w:fill="FFFFFF" w:val="clear"/>
        <w:spacing w:before="0" w:after="0"/>
        <w:ind w:left="284" w:hanging="0"/>
        <w:jc w:val="both"/>
        <w:rPr/>
      </w:pPr>
      <w:r>
        <w:rPr>
          <w:color w:val="000000"/>
          <w:sz w:val="28"/>
          <w:szCs w:val="28"/>
        </w:rPr>
        <w:t>а) не ниже 1</w:t>
      </w:r>
    </w:p>
    <w:p>
      <w:pPr>
        <w:pStyle w:val="Style15"/>
        <w:shd w:fill="FFFFFF" w:val="clear"/>
        <w:spacing w:before="0" w:after="0"/>
        <w:ind w:left="284" w:hanging="0"/>
        <w:jc w:val="both"/>
        <w:rPr/>
      </w:pPr>
      <w:r>
        <w:rPr>
          <w:color w:val="000000"/>
          <w:sz w:val="28"/>
          <w:szCs w:val="28"/>
        </w:rPr>
        <w:t>б) не ниже 2</w:t>
      </w:r>
    </w:p>
    <w:p>
      <w:pPr>
        <w:pStyle w:val="Style15"/>
        <w:shd w:fill="FFFFFF" w:val="clear"/>
        <w:spacing w:before="0" w:after="0"/>
        <w:ind w:left="284" w:hanging="0"/>
        <w:jc w:val="both"/>
        <w:rPr/>
      </w:pPr>
      <w:r>
        <w:rPr>
          <w:color w:val="000000"/>
          <w:sz w:val="28"/>
          <w:szCs w:val="28"/>
        </w:rPr>
        <w:t>в)2</w:t>
      </w:r>
    </w:p>
    <w:p>
      <w:pPr>
        <w:pStyle w:val="Style15"/>
        <w:shd w:fill="FFFFFF" w:val="clear"/>
        <w:spacing w:before="0" w:after="0"/>
        <w:ind w:left="284" w:hanging="0"/>
        <w:jc w:val="both"/>
        <w:rPr/>
      </w:pPr>
      <w:r>
        <w:rPr>
          <w:color w:val="000000"/>
          <w:sz w:val="28"/>
          <w:szCs w:val="28"/>
        </w:rPr>
        <w:t>г)2-3</w:t>
      </w:r>
    </w:p>
    <w:p>
      <w:pPr>
        <w:pStyle w:val="Style15"/>
        <w:shd w:fill="FFFFFF" w:val="clear"/>
        <w:spacing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ршего стропальщика назначают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а)При обслуживании крана двумя или более стропальщиками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б)При обслуживании крана тремя или более стропальщиками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в)имеющего стаж работы более 3 лет</w:t>
      </w:r>
    </w:p>
    <w:p>
      <w:pPr>
        <w:pStyle w:val="Style15"/>
        <w:shd w:fill="FFFFFF" w:val="clear"/>
        <w:spacing w:before="0" w:after="0"/>
        <w:ind w:left="-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-284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опальщик обязан выполнять команды и распоряжения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а)ответственного за безопасное производство работ кранами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б)начальника участка или лицо замещающего его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в)мастера участка, где производятся работы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г)крановщика</w:t>
      </w:r>
    </w:p>
    <w:p>
      <w:pPr>
        <w:pStyle w:val="Style15"/>
        <w:shd w:fill="FFFFFF" w:val="clear"/>
        <w:spacing w:before="0" w:after="0"/>
        <w:ind w:left="-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-284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маркировочной бирке стропа указывается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а)товарный знак завода изготовителя, № стропа, г/п стропа, дата испытания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а)завод изготовитель, длина стропа, г/п стропа, дата испытания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б)завод изготовитель, № стропа, г/п стропа, дата осмотра, сл. дата испытания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в)завод изготовитель, № стропа, г/п стропа, дата испытания, дата освидетельствования</w:t>
      </w:r>
    </w:p>
    <w:p>
      <w:pPr>
        <w:pStyle w:val="Style15"/>
        <w:shd w:fill="FFFFFF" w:val="clear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 допускается эксплуатация канатных строп со следующим дефектом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а)уменьшение диаметра наружных проволок из-за износа или коррозии на 40% и более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б)уменьшение диаметра наружных проволок из-за износа или коррозии на 20% и более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в)уменьшение диаметра наружных проволок из-за износа или коррозии на 30% и более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г)уменьшение диаметра наружных проволок из-за износа или коррозии на 10% и более</w:t>
      </w:r>
    </w:p>
    <w:p>
      <w:pPr>
        <w:pStyle w:val="Style15"/>
        <w:shd w:fill="FFFFFF" w:val="clear"/>
        <w:spacing w:before="0" w:after="0"/>
        <w:ind w:left="-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142" w:firstLine="28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 допускается эксплуатация канатных строп со следующим дефектом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а)уменьшение диаметра на 10% из-за повреждений сердечника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б)уменьшение диаметра на 20% из-за повреждений сердечника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в)уменьшение диаметра на 15% из-за повреждений сердечника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г)уменьшение диаметра на 25% из-за повреждений сердечника</w:t>
      </w:r>
    </w:p>
    <w:p>
      <w:pPr>
        <w:pStyle w:val="Style15"/>
        <w:shd w:fill="FFFFFF" w:val="clear"/>
        <w:spacing w:before="0" w:after="0"/>
        <w:ind w:left="-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-284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 допускается эксплуатация канатных строп со следующим дефектом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а)деформации коуша или износ его сечения болеечем на 15%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б)деформации коуша или износ его сечения болеечем на 10%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в)деформации коуша или износ его сечения болеечем на 25%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г)деформации коуша или износ его сечения болеечем на 20%</w:t>
      </w:r>
    </w:p>
    <w:p>
      <w:pPr>
        <w:pStyle w:val="Style15"/>
        <w:shd w:fill="FFFFFF" w:val="clear"/>
        <w:spacing w:before="0" w:after="0"/>
        <w:ind w:left="-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284"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При обрыве одной пряди строп к эксплуатации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а)не допускается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б)допускается</w:t>
      </w:r>
    </w:p>
    <w:p>
      <w:pPr>
        <w:pStyle w:val="Style15"/>
        <w:shd w:fill="FFFFFF" w:val="clear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перегибах каната строп к эксплуатации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а)не допускается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б)допускается</w:t>
      </w:r>
    </w:p>
    <w:p>
      <w:pPr>
        <w:pStyle w:val="Style15"/>
        <w:shd w:fill="FFFFFF" w:val="clear"/>
        <w:spacing w:before="0" w:after="0"/>
        <w:ind w:left="-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величене трещины на опресовочной втулке или изменении ее размера на 10% от первоначального строп к эксплуатации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а)не допускается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б)допускается</w:t>
      </w:r>
    </w:p>
    <w:p>
      <w:pPr>
        <w:pStyle w:val="Style15"/>
        <w:shd w:fill="FFFFFF" w:val="clear"/>
        <w:spacing w:before="0" w:after="0"/>
        <w:ind w:left="-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-284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пные стропы подлежат браковке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а)при удлинении звена цепи более 3%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б)при уменьшении диаметра сечения звена из-за износа более 7%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в)истекшим сроке хранения</w:t>
      </w:r>
    </w:p>
    <w:p>
      <w:pPr>
        <w:pStyle w:val="Style15"/>
        <w:shd w:fill="FFFFFF" w:val="clear"/>
        <w:spacing w:before="0" w:after="0"/>
        <w:ind w:left="-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284"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Цепные стропы подлежат браковке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а)при удлинении звена цепи более 2%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б)при уменьшении диаметра сечения звена из-за износа более 10%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в)при отсутствии фиксатора цепей</w:t>
      </w:r>
    </w:p>
    <w:p>
      <w:pPr>
        <w:pStyle w:val="Style15"/>
        <w:shd w:fill="FFFFFF" w:val="clear"/>
        <w:spacing w:before="0" w:after="0"/>
        <w:ind w:left="-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284" w:hanging="0"/>
        <w:jc w:val="both"/>
        <w:rPr/>
      </w:pPr>
      <w:r>
        <w:rPr>
          <w:b/>
          <w:color w:val="000000"/>
          <w:sz w:val="28"/>
          <w:szCs w:val="28"/>
        </w:rPr>
        <w:t>13.Звенья и крюки подлежат браковке при следующих дефектах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а)наличие трещин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б)износ поверхностных элементов или местные вмятины, уменьшающие площадь поперечного сечения на 8%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в)остаточные деформации, изменяющие первоначальный размер более чем на 3%</w:t>
      </w:r>
    </w:p>
    <w:p>
      <w:pPr>
        <w:pStyle w:val="Style15"/>
        <w:shd w:fill="FFFFFF" w:val="clear"/>
        <w:spacing w:before="0" w:after="0"/>
        <w:ind w:left="-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567" w:hanging="37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венья и крюки подлежат браковке при следующих дефектах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а)наличие трещин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б)износ поверхностных элементов или местные вмятины, уменьшающие площадь поперечного сечения на 10%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в)остаточные деформации, изменяющие первоначальный размер более чем на 8%</w:t>
      </w:r>
    </w:p>
    <w:p>
      <w:pPr>
        <w:pStyle w:val="Style15"/>
        <w:shd w:fill="FFFFFF" w:val="clear"/>
        <w:spacing w:before="0" w:after="0"/>
        <w:ind w:left="-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42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венья и крюки подлежат браковке при следующих дефектах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а)наличие трещин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б)износ поверхностных элементов или местные вмятины, уменьшающие площадь поперечного сечения на 8%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в)остаточные деформации, изменяющие первоначальный размер более чем на 5%</w:t>
      </w:r>
    </w:p>
    <w:p>
      <w:pPr>
        <w:pStyle w:val="Style15"/>
        <w:shd w:fill="FFFFFF" w:val="clear"/>
        <w:spacing w:before="0" w:after="0"/>
        <w:ind w:left="-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b/>
          <w:color w:val="000000"/>
          <w:sz w:val="28"/>
          <w:szCs w:val="28"/>
        </w:rPr>
        <w:t>16. Осмотр грузозахватных приспособлений (стропов) производится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а)перед выдачей в работу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б)один раз в 10 дней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в)один раз в 7 дней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г)один раз в месяц</w:t>
      </w:r>
    </w:p>
    <w:p>
      <w:pPr>
        <w:pStyle w:val="Style15"/>
        <w:shd w:fill="FFFFFF" w:val="clear"/>
        <w:spacing w:before="0" w:after="0"/>
        <w:ind w:left="-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567" w:hanging="375"/>
        <w:jc w:val="both"/>
        <w:rPr/>
      </w:pPr>
      <w:r>
        <w:rPr>
          <w:b/>
          <w:color w:val="000000"/>
          <w:sz w:val="28"/>
          <w:szCs w:val="28"/>
        </w:rPr>
        <w:t xml:space="preserve">Осмотр редко используемых грузозахватных приспособлений </w:t>
      </w:r>
      <w:r>
        <w:rPr>
          <w:color w:val="000000"/>
          <w:sz w:val="28"/>
          <w:szCs w:val="28"/>
        </w:rPr>
        <w:t>(стропов) производится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а)перед выдачей в работу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б)один раз в 10 дней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в)один раз в 7 дней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г)один раз в месяц</w:t>
      </w:r>
    </w:p>
    <w:p>
      <w:pPr>
        <w:pStyle w:val="Style15"/>
        <w:shd w:fill="FFFFFF" w:val="clear"/>
        <w:spacing w:before="0" w:after="0"/>
        <w:ind w:left="-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ытания стропов производят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а)статической нагрузкой на 25% выше грузоподъемности стропа только после изготовления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б)динамической нагрузкой на 25% выше грузоподъемности стропа только после изготовления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в)статической нагрузкой на 50% выше грузоподъемности стропа , один раз в 6 мес.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г)динамической нагрузкой на 50% выше грузоподъемности стропа , один раз в 6 мес.</w:t>
      </w:r>
    </w:p>
    <w:p>
      <w:pPr>
        <w:pStyle w:val="Style15"/>
        <w:shd w:fill="FFFFFF" w:val="clear"/>
        <w:spacing w:before="0" w:after="0"/>
        <w:ind w:left="-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-284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изводственная тара подлежит периодическому осмотру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а)один раз в месяц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б)один раз в год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в)каждый день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г)один раз в неделю</w:t>
      </w:r>
    </w:p>
    <w:p>
      <w:pPr>
        <w:pStyle w:val="Style15"/>
        <w:shd w:fill="FFFFFF" w:val="clear"/>
        <w:spacing w:before="0" w:after="0"/>
        <w:ind w:left="-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-284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ница опасной зоны при высоте подъема груза на 20 м составляет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а)7 м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б)5 м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в)10 м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г)3,5 м</w:t>
      </w:r>
    </w:p>
    <w:p>
      <w:pPr>
        <w:pStyle w:val="Style15"/>
        <w:shd w:fill="FFFFFF" w:val="clear"/>
        <w:spacing w:before="0" w:after="0"/>
        <w:ind w:left="-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-284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новщику выдается наряд допуск при необходимости работы от ВЛ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а)ближе 30 м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б)ближе 25 м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в)ближе 20 м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г)ближе 15 м</w:t>
      </w:r>
    </w:p>
    <w:p>
      <w:pPr>
        <w:pStyle w:val="Style15"/>
        <w:shd w:fill="FFFFFF" w:val="clear"/>
        <w:spacing w:before="0" w:after="0"/>
        <w:ind w:left="-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-284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ница охранной зоны при напряжении воздушной линии до 100 КВ составляет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а)20 м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б)10 м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в)30 м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г)40 м</w:t>
      </w:r>
    </w:p>
    <w:p>
      <w:pPr>
        <w:pStyle w:val="Style15"/>
        <w:shd w:fill="FFFFFF" w:val="clear"/>
        <w:spacing w:before="0" w:after="0"/>
        <w:ind w:left="-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-284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нимальное допустимое расстояние до токоведущих частей, находящихся под напряжением до 1 кВ составляет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а)1,5 м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б)5 м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в)10 м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г)3 м</w:t>
      </w:r>
    </w:p>
    <w:p>
      <w:pPr>
        <w:pStyle w:val="Style15"/>
        <w:shd w:fill="FFFFFF" w:val="clear"/>
        <w:spacing w:before="0" w:after="0"/>
        <w:ind w:left="-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-284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нимальное допустимое расстояние до токоведущих частей, находящихся под напряжением до 10 кВ составляет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а)2 м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б)5 м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в)7 м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г)3 м</w:t>
      </w:r>
    </w:p>
    <w:p>
      <w:pPr>
        <w:pStyle w:val="Style15"/>
        <w:shd w:fill="FFFFFF" w:val="clear"/>
        <w:spacing w:before="0" w:after="0"/>
        <w:ind w:left="-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-284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нимальное допустимое расстояние до токоведущих частей, находящихся под напряжением до 80 кВ составляет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а)4 м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б)5 м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в)11 м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г)10 м</w:t>
      </w:r>
    </w:p>
    <w:p>
      <w:pPr>
        <w:pStyle w:val="Style15"/>
        <w:shd w:fill="FFFFFF" w:val="clear"/>
        <w:spacing w:before="0" w:after="0"/>
        <w:ind w:left="-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-284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о обозначает знаковая сигнализация: резкое движение рукой вправо и влево на уровне пояса, ладонь обращена вниз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а)стоп (прекратить подъем или перемещение)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б)осторожно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в)поднять стрелу</w:t>
      </w:r>
    </w:p>
    <w:p>
      <w:pPr>
        <w:pStyle w:val="Style15"/>
        <w:shd w:fill="FFFFFF" w:val="clear"/>
        <w:spacing w:before="0" w:after="0"/>
        <w:ind w:left="-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-284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о обозначает знаковая сигнализация: движение рукой, согнутой в локте, ладонью по направлению требуемого движения тележки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а)передвинуть тележку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б)передвинуть кран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в)поднять стрелу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г)повернуть стрелу</w:t>
      </w:r>
    </w:p>
    <w:p>
      <w:pPr>
        <w:pStyle w:val="Style15"/>
        <w:shd w:fill="FFFFFF" w:val="clear"/>
        <w:spacing w:before="0" w:after="0"/>
        <w:ind w:left="-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284"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8</w:t>
      </w:r>
      <w:r>
        <w:rPr>
          <w:color w:val="000000"/>
          <w:sz w:val="28"/>
          <w:szCs w:val="28"/>
        </w:rPr>
        <w:t xml:space="preserve"> . </w:t>
      </w:r>
      <w:r>
        <w:rPr>
          <w:b/>
          <w:color w:val="000000"/>
          <w:sz w:val="28"/>
          <w:szCs w:val="28"/>
        </w:rPr>
        <w:t>Что обозначает знаковая сигнализация: движение рукой, согнутой в локте, ладонью по направлению требуемого движения стрелы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а)передвинуть тележку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б)передвинуть кран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в)поднять стрелу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г)повернуть стрелу</w:t>
      </w:r>
    </w:p>
    <w:p>
      <w:pPr>
        <w:pStyle w:val="Style15"/>
        <w:shd w:fill="FFFFFF" w:val="clear"/>
        <w:spacing w:before="0" w:after="0"/>
        <w:ind w:left="-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о обозначает знаковая сигнализация: прерывистое движение вверх руки на уровне пояса ладонью вверх; рука согнута в локте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а)поднять груз или крюк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б)опустить груз или крюк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в)опустить стрелу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г)поднять стрелу</w:t>
      </w:r>
    </w:p>
    <w:p>
      <w:pPr>
        <w:pStyle w:val="Style15"/>
        <w:shd w:fill="FFFFFF" w:val="clear"/>
        <w:spacing w:before="0" w:after="0"/>
        <w:ind w:left="-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b/>
          <w:color w:val="000000"/>
          <w:sz w:val="28"/>
          <w:szCs w:val="28"/>
        </w:rPr>
        <w:t>30. Действия при выполнении знаковой сигнализации "ОСТОРОЖНО"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а)кисти рук обращены ладонями одна к другой на небольшом расстоянии, руки при этом подняты вверх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б)прерывистое движение вверх руки на уровне пояса ладонью вверх; рука согнута в локте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в)резкое движение рукой вправо и влево на уровне пояса, ладонь обращена вниз</w:t>
      </w:r>
    </w:p>
    <w:p>
      <w:pPr>
        <w:pStyle w:val="Style15"/>
        <w:shd w:fill="FFFFFF" w:val="clear"/>
        <w:spacing w:before="0" w:after="0"/>
        <w:ind w:left="-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b/>
          <w:color w:val="000000"/>
          <w:sz w:val="28"/>
          <w:szCs w:val="28"/>
        </w:rPr>
        <w:t>31. Порядок обмена сигнала между стропальщиком (сигнальщиком) и крановщиком устанавливается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а)правилами по кранам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б)стропальщиком и крановщиком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в)производителем работ</w:t>
      </w:r>
    </w:p>
    <w:p>
      <w:pPr>
        <w:pStyle w:val="Style15"/>
        <w:shd w:fill="FFFFFF" w:val="clear"/>
        <w:spacing w:before="0" w:after="0"/>
        <w:ind w:left="-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b/>
          <w:color w:val="000000"/>
          <w:sz w:val="28"/>
          <w:szCs w:val="28"/>
        </w:rPr>
        <w:t>32. Знаковая сигнализация одной или двумя руками на подъем, перемещение и опускание груза, приведенная в Правилах по кранам является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а)обязательной для использования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б)рекомендуемой, которая может быть изменена или дополнена недостающими сигналами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в)обязательной при работе стреловых самоходных и железнодорожных кранов с длиной стрелы не более 10 м</w:t>
      </w:r>
    </w:p>
    <w:p>
      <w:pPr>
        <w:pStyle w:val="Style15"/>
        <w:shd w:fill="FFFFFF" w:val="clear"/>
        <w:spacing w:before="0" w:after="0"/>
        <w:ind w:left="-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b/>
          <w:color w:val="000000"/>
          <w:sz w:val="28"/>
          <w:szCs w:val="28"/>
        </w:rPr>
        <w:t>33. Телефонная или радиотелефонная связь устанавливается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а)на кранах, применяемых для выполнения строительно-монтажных работ на высотах более 36 м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б)в зависимости от наличия данной связи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в)при подъеме, перемещении и опускании грузов, которые находятся вне поля зрения машиниста</w:t>
      </w:r>
    </w:p>
    <w:p>
      <w:pPr>
        <w:pStyle w:val="Style15"/>
        <w:shd w:fill="FFFFFF" w:val="clear"/>
        <w:spacing w:before="0" w:after="0"/>
        <w:ind w:left="-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b/>
          <w:color w:val="000000"/>
          <w:sz w:val="28"/>
          <w:szCs w:val="28"/>
        </w:rPr>
        <w:t>34. Площадки для складирования грузов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а)должны быть ровными, желательно с твердым покрытием без выбоин и иметь уклон не более 5 град.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б)должны быть обеспечены отводом поверхностных (ливневых) вод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в)должны иметь проходы для работников и проезды для транспортных и грузоподъемных средств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г)складирование может производиться на любых площадках</w:t>
      </w:r>
    </w:p>
    <w:p>
      <w:pPr>
        <w:pStyle w:val="Style15"/>
        <w:shd w:fill="FFFFFF" w:val="clear"/>
        <w:spacing w:before="0" w:after="0"/>
        <w:ind w:left="-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b/>
          <w:color w:val="000000"/>
          <w:sz w:val="28"/>
          <w:szCs w:val="28"/>
        </w:rPr>
        <w:t>35. К «мертвому» грузу относится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а)груз зарытый в землю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б)груз прижатый другим грузом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в)груз примерзший к земле</w:t>
      </w:r>
    </w:p>
    <w:p>
      <w:pPr>
        <w:pStyle w:val="Style15"/>
        <w:shd w:fill="FFFFFF" w:val="clear"/>
        <w:spacing w:before="0" w:after="0"/>
        <w:ind w:left="-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b/>
          <w:color w:val="000000"/>
          <w:sz w:val="28"/>
          <w:szCs w:val="28"/>
        </w:rPr>
        <w:t>36. Владелец крана или эксплуатирующая организация должны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а)вывесить на месте производства работ список основных перемещаемых краном грузов с указанием их массы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б)выдать на руки стропальщику список основных перемещаемых краном грузов с указанием их массы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в)обеспечить стропальщиков испытанными и маркированными съемными грузозахватными приспособлениями</w:t>
      </w:r>
    </w:p>
    <w:p>
      <w:pPr>
        <w:pStyle w:val="Style15"/>
        <w:shd w:fill="FFFFFF" w:val="clear"/>
        <w:spacing w:before="0" w:after="0"/>
        <w:ind w:left="-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b/>
          <w:color w:val="000000"/>
          <w:sz w:val="28"/>
          <w:szCs w:val="28"/>
        </w:rPr>
        <w:t>37. Соединение концов стальных канатных стропов выполняется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а)только заплеткой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б)заплеткой, опрессовкой алюминиевыми втулками или путем оковки каната кольцами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в)заплеткой или опрессовкой алюминиевыми втулками</w:t>
      </w:r>
    </w:p>
    <w:p>
      <w:pPr>
        <w:pStyle w:val="Style15"/>
        <w:shd w:fill="FFFFFF" w:val="clear"/>
        <w:spacing w:before="0" w:after="0"/>
        <w:ind w:left="-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b/>
          <w:color w:val="000000"/>
          <w:sz w:val="28"/>
          <w:szCs w:val="28"/>
        </w:rPr>
        <w:t>38. Применение коушей для подсоединения ветвей канатных стропов к звеньям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а)является обязательным требованием к конструкции стропов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б)рекомендуется Правилами устройства и безопасной эксплуатации грузоподъемных кранов</w:t>
      </w:r>
    </w:p>
    <w:p>
      <w:pPr>
        <w:pStyle w:val="Style15"/>
        <w:shd w:fill="FFFFFF" w:val="clear"/>
        <w:spacing w:before="0" w:after="0"/>
        <w:ind w:left="-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b/>
          <w:color w:val="000000"/>
          <w:sz w:val="28"/>
          <w:szCs w:val="28"/>
        </w:rPr>
        <w:t>39. На маркировочной бирке стропа указывают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а)товарный знак завод-изготовителя,номер стропа, паспортную грузоподъемность стропа, дату испытания (месяц, год)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а)только паспортную грузоподъемность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б)только паспортную грузоподъемность и дату испытания</w:t>
      </w:r>
    </w:p>
    <w:p>
      <w:pPr>
        <w:pStyle w:val="Style15"/>
        <w:shd w:fill="FFFFFF" w:val="clear"/>
        <w:spacing w:before="0" w:after="0"/>
        <w:ind w:left="-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b/>
          <w:color w:val="000000"/>
          <w:sz w:val="28"/>
          <w:szCs w:val="28"/>
        </w:rPr>
        <w:t>40. Для обеспечения защиты стропальщика от случайного прикосновения к токоведущим частям применяются следующие способы и средства: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а)защитные ограждения;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б)знаки безопасности;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в)средства индивидуальной защиты.</w:t>
      </w:r>
    </w:p>
    <w:p>
      <w:pPr>
        <w:pStyle w:val="Style15"/>
        <w:shd w:fill="FFFFFF" w:val="clear"/>
        <w:spacing w:before="0" w:after="0"/>
        <w:ind w:left="-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b/>
          <w:color w:val="000000"/>
          <w:sz w:val="28"/>
          <w:szCs w:val="28"/>
        </w:rPr>
        <w:t>41. К организационным мероприятиям по обеспечению электробезопасности относятся: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а)изоляция токоведущих частей;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б)проведение инструктажа;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в)назначение инженерно-технического работника по надзору за безопасной эксплуатацией грузоподъёмных кранов, грузозахватных приспособлений и тары.</w:t>
      </w:r>
    </w:p>
    <w:p>
      <w:pPr>
        <w:pStyle w:val="Style15"/>
        <w:shd w:fill="FFFFFF" w:val="clear"/>
        <w:spacing w:before="0" w:after="0"/>
        <w:ind w:left="-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b/>
          <w:color w:val="000000"/>
          <w:sz w:val="28"/>
          <w:szCs w:val="28"/>
        </w:rPr>
        <w:t>42. Стропальщик производит ремонт электрооборудования крана: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а)самостоятельно;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б)по согласованию с лицом, ответственным за безопасное производство работ кранами;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в)производить запрещается.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b/>
          <w:color w:val="000000"/>
          <w:sz w:val="28"/>
          <w:szCs w:val="28"/>
        </w:rPr>
        <w:t>43. При соприкосновении стрелы крана с токоведущими частями или возникновении электрического разряда: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а)стропальщику запрещается прикасаться к машине;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б)стропальщику разрешается прикасаться к поднимаемому грузу;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в)стропальщику запрещается прикасаться к грузозахватным приспособлениям.</w:t>
      </w:r>
    </w:p>
    <w:p>
      <w:pPr>
        <w:pStyle w:val="Style15"/>
        <w:shd w:fill="FFFFFF" w:val="clear"/>
        <w:spacing w:before="0" w:after="0"/>
        <w:ind w:left="-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b/>
          <w:color w:val="000000"/>
          <w:sz w:val="28"/>
          <w:szCs w:val="28"/>
        </w:rPr>
        <w:t>44. Допуск к работе стропальщика: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а)должен оформляться приказом (распоряжением) по организации;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б)проводиться устным распоряжением лица, ответственным за безопасное производство работ кранами;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в)проводиться устным распоряжением крановщика (машиниста).</w:t>
      </w:r>
    </w:p>
    <w:p>
      <w:pPr>
        <w:pStyle w:val="Style15"/>
        <w:shd w:fill="FFFFFF" w:val="clear"/>
        <w:spacing w:before="0" w:after="0"/>
        <w:ind w:left="-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b/>
          <w:color w:val="000000"/>
          <w:sz w:val="28"/>
          <w:szCs w:val="28"/>
        </w:rPr>
        <w:t>45. Повторная проверка знаний стропальщиков проводится комиссией предприятия: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а)периодически, не реже одного раза в 12 месяцев;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б)при переходе с одного предприятия на другое;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в)по требованию инспектора Госгортехнадзора.</w:t>
      </w:r>
    </w:p>
    <w:p>
      <w:pPr>
        <w:pStyle w:val="Style15"/>
        <w:shd w:fill="FFFFFF" w:val="clear"/>
        <w:spacing w:before="0" w:after="0"/>
        <w:ind w:left="-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b/>
          <w:color w:val="000000"/>
          <w:sz w:val="28"/>
          <w:szCs w:val="28"/>
        </w:rPr>
        <w:t>46. Во время работы стропальщик: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а)может не иметь при себе удостоверение стропальщика;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б)должен иметь удостоверение стропальщика при себе.</w:t>
      </w:r>
    </w:p>
    <w:p>
      <w:pPr>
        <w:pStyle w:val="Style15"/>
        <w:shd w:fill="FFFFFF" w:val="clear"/>
        <w:spacing w:before="0" w:after="0"/>
        <w:ind w:left="-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b/>
          <w:color w:val="000000"/>
          <w:sz w:val="28"/>
          <w:szCs w:val="28"/>
        </w:rPr>
        <w:t>47. Стропальщик в своей работе подчиняется: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а)крановщику;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б)лицу, ответственному за безопасное производство работ кранами;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в)инспектору Госгортехнадзора.</w:t>
      </w:r>
    </w:p>
    <w:p>
      <w:pPr>
        <w:pStyle w:val="Style15"/>
        <w:shd w:fill="FFFFFF" w:val="clear"/>
        <w:spacing w:before="0" w:after="0"/>
        <w:ind w:left="-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b/>
          <w:color w:val="000000"/>
          <w:sz w:val="28"/>
          <w:szCs w:val="28"/>
        </w:rPr>
        <w:t>48. Для уменьшения износа канатных и цепных стропов от соприкосновения с острыми кромками железобетонных конструкций применяют: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а)деревянные бруски;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б)разрезанные трубы;</w:t>
      </w:r>
    </w:p>
    <w:p>
      <w:pPr>
        <w:pStyle w:val="Style15"/>
        <w:shd w:fill="FFFFFF" w:val="clear"/>
        <w:spacing w:before="0" w:after="0"/>
        <w:ind w:left="-284" w:firstLine="567"/>
        <w:jc w:val="both"/>
        <w:rPr/>
      </w:pPr>
      <w:r>
        <w:rPr>
          <w:color w:val="000000"/>
          <w:sz w:val="28"/>
          <w:szCs w:val="28"/>
        </w:rPr>
        <w:t>в)предохранительные прокладки из листового металла.</w:t>
      </w:r>
    </w:p>
    <w:p>
      <w:pPr>
        <w:pStyle w:val="Style15"/>
        <w:shd w:fill="FFFFFF" w:val="clear"/>
        <w:spacing w:before="0" w:after="0"/>
        <w:ind w:left="-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9. Траверсы – это: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ъёмные грузозахватные приспособления, предназначенные для подъёма крупногабаритных и длинномерных грузов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рузозахватные органы, предназначенные для подъёма крупногабаритных и длинномерных грузов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ъёмные грузозахватные приспособления, предназначенные для подвески грузов к крюкам грузоподъёмных машин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0. Кто несет ответственность за повреждения, причиненные действием крана вследствие выполнения неправильно поданного стропальщиком сигнала?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рановщик и стропальщик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олько стропальщик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олько крановщик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0"/>
        </w:tabs>
        <w:ind w:left="943" w:hanging="375"/>
      </w:pPr>
      <w:rPr>
        <w:b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943" w:hanging="375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9"/>
      <w:numFmt w:val="decimal"/>
      <w:lvlText w:val="%1."/>
      <w:lvlJc w:val="left"/>
      <w:pPr>
        <w:tabs>
          <w:tab w:val="num" w:pos="0"/>
        </w:tabs>
        <w:ind w:left="943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23:00Z</dcterms:created>
  <dc:creator>shtejnaei</dc:creator>
  <dc:description/>
  <cp:keywords/>
  <dc:language>en-US</dc:language>
  <cp:lastModifiedBy>shtejnaei</cp:lastModifiedBy>
  <cp:lastPrinted>2019-12-02T13:05:00Z</cp:lastPrinted>
  <dcterms:modified xsi:type="dcterms:W3CDTF">2019-12-02T10:23:00Z</dcterms:modified>
  <cp:revision>2</cp:revision>
  <dc:subject/>
  <dc:title/>
</cp:coreProperties>
</file>