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5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5245" cy="175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C5"/>
              <w:spacing w:before="0" w:after="0"/>
              <w:ind w:left="35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воварова Жанна Николаевна</w:t>
            </w:r>
          </w:p>
          <w:p>
            <w:pPr>
              <w:pStyle w:val="C5"/>
              <w:spacing w:before="0" w:after="0"/>
              <w:ind w:left="35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подаватель </w:t>
            </w:r>
          </w:p>
          <w:p>
            <w:pPr>
              <w:pStyle w:val="C5"/>
              <w:spacing w:before="0" w:after="0"/>
              <w:ind w:left="35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БПОУ АО «МПЭТ»</w:t>
            </w:r>
          </w:p>
          <w:p>
            <w:pPr>
              <w:pStyle w:val="C5"/>
              <w:spacing w:before="0" w:after="0"/>
              <w:ind w:left="35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Мирный</w:t>
            </w:r>
          </w:p>
        </w:tc>
      </w:tr>
    </w:tbl>
    <w:p>
      <w:pPr>
        <w:pStyle w:val="C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МЕТОДЫ ОБУЧЕНИЯ, КАК СРЕДСТВО ПОВЫШЕНИЕ АКТИВНОСТИ ОБУЧАЮЩИХСЯ НА ЗАНЯТИЯХ ПО ДИСЦИПЛИНЕ «ПСИХОЛОГИЯ ОБЩЕНИЯ»</w:t>
      </w:r>
    </w:p>
    <w:p>
      <w:pPr>
        <w:pStyle w:val="C5"/>
        <w:shd w:fill="FFFFFF" w:val="clear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жегодно в техникум поступают студенты, у которых по разным причинам, отсутствует желание учиться и это большая проблема, как для педагога, так и для самого обучающегося. </w:t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связи с этим ставится актуальным применение современных образовательных технологий. </w:t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радиционные методы обучения постепенно уходят в прошлое, в то время как на первое место выходят эффективные методы обучения, которые позволяют обучающимся возможность активно участвовать в учебном процессе. </w:t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лема активности личности в процессе обучения – это одна из самых актуальных в педагогической и психологической науке, так и в практике.</w:t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Cs/>
          <w:color w:val="000000"/>
          <w:sz w:val="28"/>
          <w:szCs w:val="28"/>
        </w:rPr>
        <w:t>Отличительными особенностями эффективных методов обучения являются:</w:t>
      </w:r>
    </w:p>
    <w:p>
      <w:pPr>
        <w:pStyle w:val="C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енаправленная активизация мышления, когда обучающиеся вынуждены быть активными вне зависимости от своего желания;</w:t>
      </w:r>
    </w:p>
    <w:p>
      <w:pPr>
        <w:pStyle w:val="C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ительное вовлечение обучающихся в учебный процесс, так как их активность должна быть не кратковременной, а в значительной степени длительной;</w:t>
      </w:r>
    </w:p>
    <w:p>
      <w:pPr>
        <w:pStyle w:val="C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стоятельное принятие творческих решений, повышенная степень  эмоциональности и мотивации обучающихся;</w:t>
      </w:r>
    </w:p>
    <w:p>
      <w:pPr>
        <w:pStyle w:val="C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терактивный характер, что подразумевает постоянное взаимодействие участников учебной деятельности (обучающихся и педагога) посредством прямых и обратных связей, свободный обмен мнениями о разрешениях той или иной задачи.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ктивное обучение предполагает использование системы методов, направленных  не на предоставление обучающимся готовых знаний, для запоминания и воспроизведения, а на организацию самостоятельного получения знаний, освоение умений в процессе активной познавательной деятельности, направленной на решение образовательных задач.</w:t>
      </w:r>
    </w:p>
    <w:p>
      <w:pPr>
        <w:pStyle w:val="C1"/>
        <w:shd w:fill="FFFFFF" w:val="clear"/>
        <w:spacing w:lineRule="auto" w:line="360" w:before="0" w:after="0"/>
        <w:ind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Cs/>
          <w:color w:val="000000"/>
          <w:sz w:val="28"/>
          <w:szCs w:val="28"/>
        </w:rPr>
        <w:t>Эффективные методы обучения на занятиях позволяют студенту: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ть решать конфликты в  обычной жизни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собственное мнение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ть самостоятельно и активно работать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ворчески подходить к учебному материалу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тивно и творчески работать, проявлять собственную индивидуальность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учиться слушать и слышать другого человека; 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ься уважать мнение собеседника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гащать свой социальный опыт за счёт переживания тех или иных ситуаций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уктивно усваивать учебный материал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ализировать полученные информацию и факты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являть себя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е методы обучения подходят для использования на любом этапе занятий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На  своих занятиях по дисциплине «Психология общения», я использую следующие методы: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скуссия - для обсуждения того или иного вопроса, решения сложной задачи, с целью принятия правильного решения. Дискуссия возникает на основе общения преподавателя с обучающихся, ну и конечно же, обучающихся друг с другом, в процессе решения поставленных задач.  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Ролевая игра – с помощью неё можно найти разрешение сложной проблемы, используя распределения ролей, придуманных действующих лиц. 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ловая  игра – это игровой метод воспитания и обучения. Формальная сторона, связанная с ходом игры не должна превалировать над содержанием. Здесь решения вырабатываются коллективно, общее мнение группы формируется и при защите собственного мнения, я так же при критике мнений других групп.  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сихологический тренинг, в котором тренер играет роль наблюдателя и обеспечивает субъект - субъектный характер общения участников.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зговой штурм – этот метод хорошо подходит для создания условий способствующих умственному напряжению при решении важных проблем и задач у большинства обучающихся присутствующих на занятии. Умственное напряжение, вызванное ситуацией, в которой находится каждый участник занятия, это отличный способ побудить разум к решению проблемы или поставленной задачи.  </w:t>
      </w:r>
    </w:p>
    <w:p>
      <w:pPr>
        <w:pStyle w:val="C1"/>
        <w:shd w:fill="FFFFFF" w:val="clear"/>
        <w:spacing w:lineRule="auto" w:line="360" w:before="0" w:after="0"/>
        <w:ind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эти методы обучения не являются целью, а всего лишь служат средствами достижения поставленных педагогических задач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Поэтому, готовясь к таким занятиям всегда нужно детально прорабатывать материал. И здесь не страшно, если не все их признаки сохранены. Многое условно, так как важнее всего результат в виде продвижения в развитии личности.</w:t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ЗАКЛЮЧЕНИЕ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учение материала по активным методам обучения, будь то научная или методическая литература, позволило мне прийти к выводу о том, что технология активного обучения – это такая организация учебного процесса, при которой не участвовать в познавательном процессе невозможно. Каждый обучающийся либо имеет определенное ролевое задание, в котором он должен публично отчитаться, либо от его деятельности зависит качество выполнения поставленной перед группой познавательной задачи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умное и целесообразное использование этих методов значительно повышает развивающий эффект обучения, создает атмосферу напряженного поиска, вызывает у  обучающихся и педагога массу положительных эмоций и переживаний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считаю, что в педагогическом процессе использование активных методов обучения в современном учебном занятии необходимо, так как эти методы приводят обучающихся к лучшему усвоению учебного материала, и  он приобретает осмысленность.</w:t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C8"/>
        <w:shd w:fill="FFFFFF" w:val="clear"/>
        <w:spacing w:lineRule="auto" w:line="360" w:before="0" w:after="0"/>
        <w:contextualSpacing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426"/>
        <w:contextualSpacing/>
        <w:jc w:val="both"/>
        <w:rPr/>
      </w:pPr>
      <w:r>
        <w:rPr/>
        <w:t xml:space="preserve">1. Зазыкин В.Г., Жданов О.И., Анцупов А.Я. Психология профессиональной деятельности: учебное пособие. М.: РАГС, 2010. 342 с. </w:t>
      </w:r>
    </w:p>
    <w:p>
      <w:pPr>
        <w:pStyle w:val="C8"/>
        <w:shd w:fill="FFFFFF" w:val="clear"/>
        <w:spacing w:lineRule="auto" w:line="360" w:before="0" w:after="0"/>
        <w:ind w:firstLine="426"/>
        <w:contextualSpacing/>
        <w:jc w:val="both"/>
        <w:rPr/>
      </w:pPr>
      <w:r>
        <w:rPr/>
        <w:t xml:space="preserve">2. Леванова Е.А. Современные тенденции профессиональной подготовки студентов // Интеграция методической (научно-методической) работы и системы повышения квалификации кадров: материалы VII Всероссийской научно-практической конференции: в 6 ч. Ч. 3. / Отв. ред. Д.Ф. Илясов. Челябинск, 2006. С. 122-129. </w:t>
      </w:r>
    </w:p>
    <w:p>
      <w:pPr>
        <w:pStyle w:val="C8"/>
        <w:shd w:fill="FFFFFF" w:val="clear"/>
        <w:spacing w:lineRule="auto" w:line="360" w:before="0" w:after="0"/>
        <w:ind w:firstLine="426"/>
        <w:contextualSpacing/>
        <w:jc w:val="both"/>
        <w:rPr/>
      </w:pPr>
      <w:r>
        <w:rPr/>
        <w:t xml:space="preserve">3. Пафифова Б.К. Ситуационно-ролевые игры как одна из форм интерактивных методов обучения в высшей школе // Вестник Майкопского государственного технологического университета. 2015. Вып. 1. С. 110-116. </w:t>
      </w:r>
    </w:p>
    <w:p>
      <w:pPr>
        <w:pStyle w:val="C8"/>
        <w:shd w:fill="FFFFFF" w:val="clear"/>
        <w:spacing w:lineRule="auto" w:line="360" w:before="0" w:after="0"/>
        <w:ind w:firstLine="426"/>
        <w:contextualSpacing/>
        <w:jc w:val="both"/>
        <w:rPr/>
      </w:pPr>
      <w:r>
        <w:rPr/>
        <w:t xml:space="preserve">4. Психологические тесты: в 2-х т. Т. 2 / Под ред. А.А. Карелина. М.: ВЛАДОС, 1999. 248 с. </w:t>
      </w:r>
    </w:p>
    <w:p>
      <w:pPr>
        <w:pStyle w:val="C8"/>
        <w:shd w:fill="FFFFFF" w:val="clear"/>
        <w:spacing w:lineRule="auto" w:line="360" w:before="0" w:after="0"/>
        <w:ind w:firstLine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5:00Z</dcterms:created>
  <dc:creator>mlt</dc:creator>
  <dc:description/>
  <cp:keywords/>
  <dc:language>en-US</dc:language>
  <cp:lastModifiedBy>pivovarovagn</cp:lastModifiedBy>
  <dcterms:modified xsi:type="dcterms:W3CDTF">2024-06-05T12:17:00Z</dcterms:modified>
  <cp:revision>6</cp:revision>
  <dc:subject/>
  <dc:title>Активные методы обучения как средство повышение активности обучающихся на занятиях по дисциплине «Психология общения»</dc:title>
</cp:coreProperties>
</file>