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3810</wp:posOffset>
                  </wp:positionV>
                  <wp:extent cx="1114425" cy="15716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ба Елена Иван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ПО АО ПТ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лесецк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УРОК В АСПЕКТЕ РЕАЛИЗАЦИИ ФГОС СП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ли мы будем учить сегодня так, как 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ли вчера, мы украдём у детей завтр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он Дьюи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жизнь, отличающаяся быстрыми темпами развития, высокой мобильностью трактует новые условия бытия и студент должен осознав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го успех в жизни напряму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ет,зависит от того, насколько  конкурентоспособным специалистом он сможет стать по окончанию техникума.Следовательно, появляются новые требования, не только к обучающемуся, но и к учебному процессу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часто в учебном процессе используются следующие современные технологии: развивающее обучение; коллективная система обучения (КСО); технология решения исследовательских задач (ТРИЗ); исследовательские и проектные методы; технология «дебаты», технология педагогических мастерских, технология развития критического мышления (ТРКМ), технология использовании в обучении игровых методов: ролевых, деловых и других видов обучающих игр; обучение в сотрудничестве; информационно-коммуникационные технологии; система инновационной оценки «портфолио»; технологии интерактивного и дистанционного обучения; кейс-технологии; технология развития информационно-интеллектуальной компетентности (ТРИИК)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ипам уроков по ФГОС можно определить группы</w:t>
        <w:br/>
        <w:t>1.Урок усвоения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к комплексного применения знаний (урок закрепления нового материал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к рефлексии по ФГОС (систематизация и обобщение полученных зна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 развивающе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 – был мудрец, который знал все. Один человек захотел доказать, что мудрец знает не все, зажав в ладонях бабочку спросил: «Скажи, мудрец, какая бабочка у меня в руках: мертвая или живая?»  А сам думает: «Скажет живая – я ее умертвлю, скажет мертвая - выпущу». Мудрец, подумав, ответил: «Все в твоих руках».В наших руках возможность создать на своем уроке такую атмосферу, в которой обучающийся будет чувствовать себя личностью. Мы можем, хотя бы на время, сделать ребят успешными в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имере урока по дисциплине «Физиология питания» при подготовке специалистов «Поварское и кондитерское дело» показано применение на уроке типа – «Урок рефлексии» технологии исследовательских и проектных мет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ыполняют итоговое зачетное задание: Разработать однодневное меню для трудоспособного взрослого человека, возраст 25 лет, работника горячего це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задания: 4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актической работы в форме защиты мен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оит из следующих этапов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расчет питательных веществ (белков, жиров, углеводов и суточной калорийности в соответствии с нормативными документами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ню четырёх разового питания с указанием химического состава и калорийности каждого блюда, в том числе с выделением веществ животного и растительного происхождения, веса блюда, пропорциональности потребления пищи в течении дн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оставленное меню с физиологическими нормами потребл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балансированность питания и сравнить с нормативным для данного типа работни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рациональность потребления продуктов и сравнить с правилами здорового пита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соотношение веществ животного и растительного происхождения в меню и сравнить с нормативам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н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правки и изменения в перечень блюд, способы их приготовления , с целью  получения меню, соответствующего правилам и нормам питания для сохранения здоровья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рассчитано таким образом, что охватывает практически весь курс дисциплины. Степень сложности задания от наименее простого (1) до сложного (8).  Требует от студента   не только умения применить  теоретические знания, но и творческий подход в практическом их применении.  Работа индивидуальная. Обсуждение работы в виде защиты с последующим обсужд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акой формы обучения главным звеном на занятии должна быть рефлексия, побуждающая к осмыслению собственной деятельности, межличностных отношений и педагогического взаимодействия. Процесс рефлексии должен быть многогранным, так как оценка должна проводиться не только личностью самой себя, но и окружающими людьми. Рефлексия на занятии — это совместная деятельность обучающихся и преподавателя, позволяющая совершенствовать учебный процесс, ориентируясь на личность каждого студ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на занятии организует деятельность обучающихся: по поиску и обработке информации; по обобщению способов деятельности; по постановке учебной задачи. Используются формулировки заданий, призванные активизировать учебную деятельность: проанализируйте, докажите, создайте схему или модель, сделайте вывод, выберите решение или способ решения, исследуйте, оцените, измените. Проводится оценка предметных достижений и оценка уровня сформированности общих и профессиональных компетенций. Осуществляется работа над развитием у обучающегося способности к самооценке; применяется критериальное оцени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моментом такого урока я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акцента от инструментального подхода в решении задач к технологическо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ношений сотрудничества между учителем и учащим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следующие личностные УУД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зитивная  самооценка, самоуважение, самоопредел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леустремлённость  и настойчивость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коммуникативные УУД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собность доброжелательно и чутко относиться к людям, сопереживать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, высказывать своё мнение, отстаивать свою точку зрения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познавательные УУД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истематизация, хранение, использование информации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м уроке преподаватель реализует следующие принципы урока: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материал должен даваться на высоком уровне, а спрашиваться по – способностям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вязи теории с практикой: учить применять знания в необычных ситуациях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оступности: студент должен действовать на пределе своих возможностей: талант педагога – угадать эти возможности, правильно определить степень трудности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: студент должен знать, зачем он изучает данную дисциплину, какую ответственность несет за здоровье человека;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не на простое запоминание учебного материала, а на смысл;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рочности усвоения знаний: использование знаний в практической деятельности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ление должно главенствовать над памятью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м уроке достигается одна из целей обучения:обучающиеся не должны получать готовые знания, они должны добывать их самостоятельно, совершая универсальные учебные действия.  И чем больше вопросов, сомнений, озарений и открытий будет на уроке, тем он более хорош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ом занятии должны формироваться навыки самостоятельности и критического мышления, непрерывного самообразования и саморазвития, развиваться творческое мышление, а также умение работать. Вот этим действиям их и должен научить педагог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моментов в организации урока является создание преподавателем психологического комфорта, положительного уровня межличностных отношений. Это позволит решить дидактические задачи урока более успешно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создать и поддерживать высокий уровень познавательного интереса и самостоятельной умственной активности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– воспитать веру обучающегося в свои силы, научить радоваться общению с педагогом, товарищами, воспитать внимание, стремление к самостоятельной деятельности студентов. Для реализации этих задач преподаватель должен: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емы, позволяющие эффективно применять учебный материал, чтобы выработать навыки самообразования.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ко откликаться на мысли обучающихся, импровизировать.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урок эмоционально ярким.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се разнообразные современные методы урока.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психологический комфорт для группы.</w:t>
      </w:r>
    </w:p>
    <w:p>
      <w:pPr>
        <w:pStyle w:val="Normal"/>
        <w:spacing w:lineRule="auto" w:line="360" w:before="0" w:after="0"/>
        <w:ind w:left="720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ставку на самостоятельный труд обучающихся.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ике проведения урока: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должен быть эмоциональным, вызвать интерес к учению и воспитывать потребность в знаниях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и ритм урока должны быть оптимальными, действия преподавателя и студентов завершенными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 полный контакт во взаимодействии преподавателя и студентов; должны соблюдаться педагогический такт и педагогический оптимизм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должна доминировать атмосфера доброжелательности и активного творческого труда;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должен обеспечить активное учение каждого студента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озникает ситуация, что студент не совсем готов к работе, но преподаватель организовал деятельность студентов таким образом, когда они на занятии вынуждены действовать, говорить, наблюдать, решать, анализировать, интерпретировать, моделировать, ставить проблемы, взаимодействовать, планировать и т.п., то результат будет намного эффективнее, нежели потратить значительную часть урока на бесполезные нравоуч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оздавая условия для реализации ФГОС, управляя образованием обучающихся, преподаватель стремится к формированию таких умений и развитию на их основе таких способностей, которые позволяют человеку максимально реализовать себя в данном обществ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 (с изменениями на 13 июня 2023 года) (редакция, действующая с 18 июня 2023 года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Поварское и кондитерское дело 43.02.15 от 09.12.2016г. №1565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разования. Статья «Новые подходы в образовании для тех, кто учит». Е.Махова. от 17.06 2023г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- МЕТОДИЧЕСКОЕ ПОСОБИЕ по СОЗДАНИЮ СОВРЕМЕННОГО УРОКА ПО ФГОС "Современный урок в условиях реализации Федерального образовательного стандарта среднего профессионального образования"2023г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ttps://kgtts.ru/upload/iblock/655/6554d26c8550a8916bd8a25b2ec73fdd.pdf 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ttps://multiurok.ru/files/uchebno-metodicheskoe-posobie-po-sozdaniiu-sovreme.-http://elib.osu.ru/bitstream/123456789/6083/1/elibrary_28977505_11296059.pdf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lenad</dc:creator>
  <dc:description/>
  <cp:keywords/>
  <dc:language>en-US</dc:language>
  <cp:lastModifiedBy>drenovavv</cp:lastModifiedBy>
  <dcterms:modified xsi:type="dcterms:W3CDTF">2024-06-18T08:09:00Z</dcterms:modified>
  <cp:revision>4</cp:revision>
  <dc:subject/>
  <dc:title/>
</cp:coreProperties>
</file>