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65"/>
        <w:gridCol w:w="8"/>
        <w:gridCol w:w="1238"/>
        <w:gridCol w:w="896"/>
        <w:gridCol w:w="417"/>
        <w:gridCol w:w="1664"/>
        <w:gridCol w:w="1275"/>
        <w:gridCol w:w="1135"/>
      </w:tblGrid>
      <w:tr>
        <w:trPr>
          <w:trHeight w:val="953" w:hRule="atLeast"/>
        </w:trPr>
        <w:tc>
          <w:tcPr>
            <w:tcW w:w="5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 ГБПОУ АО МПЭТ</w:t>
            </w:r>
          </w:p>
          <w:p>
            <w:pPr>
              <w:pStyle w:val="Normal"/>
              <w:spacing w:lineRule="auto" w:line="240" w:before="0" w:after="0"/>
              <w:ind w:left="317"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су Валерию Андреевичу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, месяц, год и место рождения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умент, удостоверяющий личность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                       Код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выдан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живающего(ей):  адре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постоянной прописки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ай (область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, село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.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дрес фактического проживания (если отличен от постоянного)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екс</w:t>
            </w:r>
          </w:p>
        </w:tc>
      </w:tr>
      <w:tr>
        <w:trPr>
          <w:trHeight w:val="32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ай (область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, село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в.</w:t>
            </w:r>
          </w:p>
        </w:tc>
      </w:tr>
      <w:tr>
        <w:trPr>
          <w:trHeight w:val="33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мобильны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домашний 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 первоочередного приёма (статус)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 меня на обучение  по специальности /профессии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146685</wp:posOffset>
                </wp:positionV>
                <wp:extent cx="6545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пециальности или профессии, если их несколько, изложить в порядке приорит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8pt;mso-wrap-distance-left:9.05pt;mso-wrap-distance-right:9.05pt;mso-wrap-distance-top:0pt;mso-wrap-distance-bottom:0pt;margin-top:11.55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специальности или профессии, если их несколько, изложить в порядке приорит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150495</wp:posOffset>
                </wp:positionV>
                <wp:extent cx="65455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пециальности или профессии, если их несколько,  изложить в порядке приорит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8pt;mso-wrap-distance-left:9.05pt;mso-wrap-distance-right:9.05pt;mso-wrap-distance-top:0pt;mso-wrap-distance-bottom:0pt;margin-top:11.85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специальности или профессии, если их несколько,  изложить в порядке приорит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010</wp:posOffset>
                </wp:positionH>
                <wp:positionV relativeFrom="paragraph">
                  <wp:posOffset>435610</wp:posOffset>
                </wp:positionV>
                <wp:extent cx="6545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пециальности или профессии, если их несколько,  изложить в порядке приорит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8pt;mso-wrap-distance-left:9.05pt;mso-wrap-distance-right:9.05pt;mso-wrap-distance-top:0pt;mso-wrap-distance-bottom:0pt;margin-top:34.3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специальности или профессии, если их несколько,  изложить в порядке приорит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обучения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77470</wp:posOffset>
                </wp:positionV>
                <wp:extent cx="244475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5pt;mso-wrap-distance-left:9.05pt;mso-wrap-distance-right:9.05pt;mso-wrap-distance-top:0pt;mso-wrap-distance-bottom:0pt;margin-top:6.1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265</wp:posOffset>
                </wp:positionH>
                <wp:positionV relativeFrom="paragraph">
                  <wp:posOffset>79375</wp:posOffset>
                </wp:positionV>
                <wp:extent cx="23114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9.5pt;mso-wrap-distance-left:9.05pt;mso-wrap-distance-right:9.05pt;mso-wrap-distance-top:0pt;mso-wrap-distance-bottom:0pt;margin-top:6.2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а, финансируемые из  бюджета      ,  на места с полным возмещением затрат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бе сообщаю следующее:</w:t>
      </w:r>
    </w:p>
    <w:p>
      <w:pPr>
        <w:pStyle w:val="Style18"/>
        <w:spacing w:lineRule="auto" w:line="312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ил (а) в __________ году ______ классов общеобразовательного учреждения №__________</w:t>
      </w:r>
    </w:p>
    <w:p>
      <w:pPr>
        <w:pStyle w:val="Style18"/>
        <w:spacing w:lineRule="auto" w:line="312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010</wp:posOffset>
                </wp:positionH>
                <wp:positionV relativeFrom="paragraph">
                  <wp:posOffset>142875</wp:posOffset>
                </wp:positionV>
                <wp:extent cx="6545580" cy="162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школы, гимназии, лицея, училищ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2.8pt;mso-wrap-distance-left:9.05pt;mso-wrap-distance-right:9.05pt;mso-wrap-distance-top:0pt;mso-wrap-distance-bottom:0pt;margin-top:11.25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наименование школы, гимназии, лицея, училищ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диплом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странный язык: английский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мецкий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ранцузский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>, другой _________________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профессиональное образование по программам подготовки специалистов среднего звена получа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перв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впервые 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810</wp:posOffset>
                </wp:positionH>
                <wp:positionV relativeFrom="paragraph">
                  <wp:posOffset>430530</wp:posOffset>
                </wp:positionV>
                <wp:extent cx="35687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ата, подпись поступающего (законного предста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pt;mso-wrap-distance-left:9.05pt;mso-wrap-distance-right:9.05pt;mso-wrap-distance-top:0pt;mso-wrap-distance-bottom:0pt;margin-top:33.9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дата, подпись поступающего (закон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бюджетного профессионального образовательного учреждения Архангельской области «Мирнинский промышленно-экономический техникум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ценз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уществление образовательной деятельно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аккредитации образовательной деятельности по образовательным программам,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ми приё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его распорядка обучающих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(а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                               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подпись поступающего</w:t>
        <w:tab/>
        <w:tab/>
        <w:tab/>
        <w:tab/>
        <w:tab/>
        <w:t xml:space="preserve">                     дата, подпись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ю свое письменное согласие на обработку моих  персональных данных (персональных данных моего ребенка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уведомлен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внесение персональных данных в электронную базу «Студент ГБПОУ АО МПЭТ»»,  в информационную базу данных  по формированию рейтингов поступающих и списков зачисленных граждан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д персональными данными подразумевается любая информация, имеющая отношение ко мне (моему ребенку),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sz w:val="24"/>
          <w:szCs w:val="24"/>
        </w:rPr>
        <w:t>Срок действия обработки персональных данных: с момента подписания данного заявления, и в течение года, следующего за годом отчисления из технику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sz w:val="24"/>
          <w:szCs w:val="24"/>
        </w:rPr>
        <w:t>Оператор, осуществляющий обработку персональных данных: государственное бюджетное профессиональное образовательное учреждение Архангельской области «Мирнинский промышленно-экономический техникум», находящийся по адресу: 164170, Архангельская область, г. Мирный, ул. Неделина, д.35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32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подпись поступающего</w:t>
        <w:tab/>
        <w:tab/>
        <w:tab/>
        <w:tab/>
        <w:tab/>
        <w:t xml:space="preserve">        дата, подпись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заявлению прилага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ригинал аттестата (диплом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коп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74930</wp:posOffset>
                </wp:positionV>
                <wp:extent cx="3096895" cy="12198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 Копия ИНН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 Копия СНИЛ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 Медицинская справ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8.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6.05pt;mso-wrap-distance-left:9.05pt;mso-wrap-distance-right:9.05pt;mso-wrap-distance-top:0pt;mso-wrap-distance-bottom:0pt;margin-top:5.9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4. Копия ИНН</w:t>
                      </w:r>
                    </w:p>
                    <w:p>
                      <w:pPr>
                        <w:pStyle w:val="Normal"/>
                        <w:spacing w:before="240" w:after="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5. Копия СНИЛ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40" w:after="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6. Медицинская справ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rFonts w:ascii="Times New Roman" w:hAnsi="Times New Roman" w:eastAsia="Times New Roman" w:cs="Times New Roman"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  <w:lang w:eastAsia="ru-RU"/>
                        </w:rPr>
                        <w:t>8.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17145</wp:posOffset>
                </wp:positionV>
                <wp:extent cx="2476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3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Фотографии в кол-ве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55880</wp:posOffset>
                </wp:positionV>
                <wp:extent cx="2476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пия паспорт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9620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294640</wp:posOffset>
                </wp:positionV>
                <wp:extent cx="2476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3.2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Характеристика с предыдущего места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атой предоставления подлинника документа об образовании и  (или) квалификации и других документов ознакомлен(а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гинал подлинника документа об образовании и (или) квалификации и другие документы, необходимые для зачисления, предоставить в срок до 15 август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, подпись поступающего</w:t>
        <w:tab/>
        <w:tab/>
        <w:tab/>
        <w:tab/>
        <w:tab/>
        <w:t>дата, подпись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70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 (полностью, разборчи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телефоны (сот., дом., раб.)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ЫЕ СВЕДЕНИЯ О РОДИТЕЛЯХ</w:t>
      </w:r>
      <w:r>
        <w:rPr>
          <w:rFonts w:eastAsia="Times New Roman" w:cs="Times New Roman" w:ascii="Times New Roman" w:hAnsi="Times New Roman"/>
          <w:lang w:eastAsia="ru-RU"/>
        </w:rPr>
        <w:t xml:space="preserve">  (мать, отец, опекун (попечитель)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71"/>
      </w:tblGrid>
      <w:tr>
        <w:trPr/>
        <w:tc>
          <w:tcPr>
            <w:tcW w:w="52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лицо приёмной комисс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го бюджетного профессионального образовательного учреждения Архангельской области «Мирнинский промышленно-экономический техникум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секретаря приёмной комисс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ответственного лиц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_________20___ г.</w:t>
            </w:r>
          </w:p>
        </w:tc>
        <w:tc>
          <w:tcPr>
            <w:tcW w:w="50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и (законные представител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_________20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ающ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, подпис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_________20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66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bottom w:val="single" w:sz="4" w:space="0" w:color="000000"/>
          </w:tcBorders>
          <w:shd w:fill="DDDDDD" w:val="clea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Государственное бюджетное образовательное учреждение среднего профессионального образования  Архангельской области «Мирнинский промышленно-экономический техникум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User</dc:creator>
  <dc:description/>
  <dc:language>en-US</dc:language>
  <cp:lastModifiedBy>cherskovaom</cp:lastModifiedBy>
  <cp:lastPrinted>2025-01-30T11:37:00Z</cp:lastPrinted>
  <dcterms:modified xsi:type="dcterms:W3CDTF">2025-01-30T08:48:00Z</dcterms:modified>
  <cp:revision>4</cp:revision>
  <dc:subject/>
  <dc:title/>
</cp:coreProperties>
</file>