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ИРНИНСКИЙ ПРОМЫШЛЕНН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МАТИКА: АЛГЕБРА И НАЧАЛА МАТЕМАТИЧЕСКОГО АНАЛИЗА; ГЕОМЕТ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специальност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.01.08 «Слесарь по ремонту строительн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23.01.08.ОУД.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учебной дисциплин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Математика: алгебра и начала математического анализа; геометрия 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23.01.08  «Слесарь по ремонту строительных маши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образовательное учреждение Архангельской области «Мирнинский промышленно-эконом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С.С. Ковалева, преподаватель математики,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комиссией общеобразовательных дисципли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а в соответствии с требованиями ФГОС по специальности среднего профессион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1.08 «Слесарь по ремонту строительных маши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чебного пл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икловой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С. Ковал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М.Н.Венедикт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312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360"/>
              <w:rPr/>
            </w:pPr>
            <w:r>
              <w:rPr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426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360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426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360"/>
              <w:rPr/>
            </w:pPr>
            <w:r>
              <w:rPr>
                <w:bCs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left="426" w:hanging="432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360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5 </w:t>
            </w:r>
            <w:r>
              <w:rPr>
                <w:bCs/>
                <w:caps/>
              </w:rPr>
              <w:t>. Компетенции обучающегося, формируемые в результате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КА:АЛГЕБРА И НАЧАЛА МАТЕМАТИЧЕСКОГО АНАЛИЗА; ГЕОМЕТ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</w:t>
      </w:r>
      <w:r>
        <w:rPr>
          <w:rFonts w:cs="Times New Roman" w:ascii="Times New Roman" w:hAnsi="Times New Roman"/>
          <w:kern w:val="2"/>
          <w:sz w:val="28"/>
          <w:szCs w:val="28"/>
        </w:rPr>
        <w:t>Математика: алгебра и начала математического анализа; геометрия</w:t>
      </w:r>
      <w:r>
        <w:rPr>
          <w:rFonts w:cs="Times New Roman" w:ascii="Times New Roman" w:hAnsi="Times New Roman"/>
          <w:sz w:val="28"/>
          <w:szCs w:val="28"/>
        </w:rPr>
        <w:t xml:space="preserve">»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sz w:val="28"/>
          <w:szCs w:val="28"/>
          <w:u w:val="single"/>
        </w:rPr>
        <w:t>«Слесарь по ремонту строительных маши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</w:t>
      </w:r>
      <w:r>
        <w:rPr>
          <w:rFonts w:cs="Times New Roman" w:ascii="Times New Roman" w:hAnsi="Times New Roman"/>
          <w:kern w:val="2"/>
          <w:sz w:val="28"/>
          <w:szCs w:val="28"/>
        </w:rPr>
        <w:t>Математика: алгебра и начала математического анализа; геометрия</w:t>
      </w:r>
      <w:r>
        <w:rPr>
          <w:rFonts w:cs="Times New Roman" w:ascii="Times New Roman" w:hAnsi="Times New Roman"/>
          <w:sz w:val="28"/>
          <w:szCs w:val="28"/>
        </w:rPr>
        <w:t>» может быть использована в группах, получающих среднее профессиональное образование по 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учебной дисциплине «</w:t>
      </w:r>
      <w:r>
        <w:rPr>
          <w:rFonts w:cs="Times New Roman" w:ascii="Times New Roman" w:hAnsi="Times New Roman"/>
          <w:kern w:val="2"/>
          <w:sz w:val="28"/>
          <w:szCs w:val="28"/>
        </w:rPr>
        <w:t>Математика: алгебра и начала математического анализа; геометр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дисциплины обучающийся должен овладе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изученные формул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графики основных функц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основные уравнения и неравенств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пространственные чертеж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чертежи многогранников и тел вращения;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е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л сокращенного умноже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л тригонометр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л дифференцирова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я корня n-ой, его  свойств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я степени с рациональным показателем, её свойств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арифма и его свойст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ной функции, показательной функции, логарифмической  функции, их свойств и графико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образных и интегралов основных функци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ов на плоскости и в пространств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пендикулярность и параллельность в пространстве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гранник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площади поверхностей геометрических тел;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431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center" w:pos="4497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right" w:pos="9175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674"/>
        <w:gridCol w:w="13"/>
      </w:tblGrid>
      <w:tr>
        <w:trPr>
          <w:trHeight w:val="41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1</w:t>
            </w:r>
          </w:p>
        </w:tc>
      </w:tr>
      <w:tr>
        <w:trPr>
          <w:trHeight w:val="51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1</w:t>
            </w:r>
          </w:p>
        </w:tc>
      </w:tr>
      <w:tr>
        <w:trPr>
          <w:trHeight w:val="51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1</w:t>
            </w:r>
          </w:p>
        </w:tc>
      </w:tr>
      <w:tr>
        <w:trPr>
          <w:trHeight w:val="51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ка к практическому заня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ка к экзаме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283" w:top="1134" w:footer="283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Математика: алгебра и начала математического анализа; геометрия.</w:t>
      </w:r>
    </w:p>
    <w:tbl>
      <w:tblPr>
        <w:tblW w:w="163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65"/>
        <w:gridCol w:w="1701"/>
        <w:gridCol w:w="2017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Алгебра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236/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вые функции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 и способы ее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. Чётность, нечётность функций. Монотонность, ограниченность, периодичность функций. Обратная функ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продуктивный </w:t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2. Тригонометрические функции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. Числовая окружность на координатной плоскости. Синус и косинус. Тангенс и котангенс. Тригонометрические функции числового аргуме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углового аргумента. Формулы приведения. 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свойства и графики. 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функц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образования графиков тригонометрических функций.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287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их свойства 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4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3.Тригонометрические уравн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. Решение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рксинус. Решение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рктангенс и арккотангенс. Решение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096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игонометрически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4. Преобразование тригонометрических выражений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. Тангенс суммы и разности аргу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и половинного аргумента. Преобразование сумм тригонометрических функций в произведения. Преобразование произведений тригонометрических функций в суммы. Формулы двойного и половинного аргумента. Преобразование сумм тригонометрических функций в произведения. Преобразование произведений тригонометрических функций в су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преобразование тригонометр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5. Производная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 и их свойства. Сумма бесконечной геометр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функции. Предел функции на бесконечности. Предел функции в точке. Приращение аргумента. Приращение аргумента. Производная, определение. Правила вычисления производных. Производная степенной функции с натуральным показателем. Производная тригонометрических функций. Правила дифференцирования суммы, произведений, частного функций. Дифференцирован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роизводная  логарифмической и показательной функции. Геометрический смысл производной. Уравнение касательной к графику функций. Механический смысл первой и второй производной. Признаки возрастания и убывания функции. Экстремум функции. Исследование функции на экстрему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функции на наибольшее и наименьшее значение при помощи производ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 по правилам вычисления производной степенной функции, тригонометрических, показательных, логарифмических функций. Нахождение производной сложной функции. Составление уравнения касательной к графику функции, решение задач на физический смысл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6 Степени и корни. Степенные функции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епени с действительным показателем. Свойства степени. Понятие степени с  иррациональным показателем.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. Преобразование выражений, содержащих радикалы. Степенные функции, их свойства 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преобразование и вычисление показате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7 «Показательная и логарифмическая функции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и, её свойства и график. Показательные уравнения. Показательные 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на построение графиков показательной и степенной функций, решение показательных уравнений, неравен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 Десятичные логарифмы. Переход к новому основанию логарифма. Натуральные логарифмы. Логарифмическая функция, её свойства и график. Логарифмические уравнения. Логарифмически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вычисление логарифмов, логарифмических уравнений и неравенств, переход к новому основанию логарифма, преобразование и вычисление значений логарифм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8 «Первообразная и интеграл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Правила нахождения первообразных. Неопределённый интеграл и его свойства. Нахождение неопределённого интеграла. Неопределённый интеграл и его свойства. Нахождение неопределённого интег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продуктивный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нахождение первообразных, вычисление неопределённого интеграла методом непосредственного интег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интеграл. Его геометрический смысл. Свойства определённого интеграла. Способы вычисления определённого интеграла. Решение прикладных задач с помощью определённого интег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вычисление определённого интеграла, вычисление площадей плоских фигур с помощью определённого интег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9 «Элементы математической статистики, комбинаторики и теории вероятнос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дан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 Сочетания и размещения. Формула бинома Ньютона. Случайные события и их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решение простейших вероятностных задач, сочетания и размещения, случайные события и их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– выполнение домашних упражнений, подготовка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работам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0 «Уравнения и неравенства. Системы уравнений и неравен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. Общие методы решения уравн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уравнен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477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. Метод введения новой переменной. Функционально - графический метод. Способы решения квадратных уравнений. Способы решения квадратных неравенств. Способы решения систем уравнений. Решение систем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общие методы решения уравнений, решение квадратных уравнений, решение квадратных неравенств, решение систем уравнений и неравенст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 Иррациональные неравенства. Уравнения и неравенства с парамет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решение иррациональных уравнений 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,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Геометрия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65/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кторы и координа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на плоскости и в пространстве. Действия над векторами. разложение вектора на составляющие. Прямоугольные координаты на плоскости и в пространстве. Действия над векторами, заданными координатами. Формулы вычисления длины вектора, угла между векторами, расстояния между двумя то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.</w:t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разложению векторов, выполнение действий над вект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 2. «Прямые на плоскости и в пространстве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следствия из них. 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Ортогональное проектирование. Перпендикуляр и наклонная. Угол между прямой и плоскостью. Двугранный угол. Перпендикулярность двух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.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решению задач на параллельность и перпендикулярность прямой и плоскости, двух прямых, двух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еометрические т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 поверхности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Призма. Параллелепипед и его свойства. Пирамида. Свойства параллельных сечений в пирамиде. Правильные многогранники. Поверхность вращения. Тело вращения. Цилиндр. Сечения цилиндра плоскостью. Шар и сфера. Взаимное расположение плоскости и шара. Конус. Сечения конуса плоскость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по нахождению основных элементов призм, пирамид, цилиндров, конусов, построение сечений этих т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 4 «Объемы и площади поверхностей геометрических тел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геометрического тела. Объём призмы, пирамиды, цилиндра, конуса и шара. Площадь поверхности геометрического тела: призмы, пирамиды, цилиндра, конуса и ш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вычислению объёмов и площадей поверхностей геометрически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– выполнение домашних упражнений, подготовка к практическим работам, подготовка к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1/301/13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е столы и стулья по количеству обучающихся в групп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маркерная (меловая)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лядные пособия (учебники, плакаты, стенды, карточки, раздаточный материал, справоч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А. Г. Мордкович , П.В. Семенов. Математика: алгебра и начала математического  анализа, геометрия.Часть 1. Учебник 10 – 11 классы -  М.: Мнемозина, 2019  г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 xml:space="preserve">А. Г. Мордкович , П.В. Семенов. Математика: алгебра и начала математического  анализа, геометрия. Часть 2. Учебник 10 – 11 классы -  М.: Мнемозина, 2020  г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Л. С. Атанасян, В. Ф. Бутузов и др., Геометрия 10 – 11 классы, М.: Просвещение,  2019 г.</w:t>
      </w:r>
      <w:r>
        <w:rPr/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А. Н. Колмогоров  Алгебра и начала  анализа Учебник для 10 – 11 классов общеобразовательных учреждений,  М. -  Просвещение, 2002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А. П. Ершова,  В. В. Голобородько Математика. Самостоятельные и контрольные работы 10 – 11 классы,  М.; «Илекса», 2002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А. П. Ершова, В. В, Голобородько «Геометрия 10 класс. Самостоятельные и контрольные работы» - дидактические материалы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 xml:space="preserve">Интернет –ресурс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www.lib.mexmat.ru/books/41 – электронная библиотека механико-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математического факультета МГ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www.newlibrary.ru - новая электронная библиоте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www.edu.ru – федеральный портал российско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www.mathnet.ru – общероссийский математический порта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www.elibrary.ru – научная электронная библиоте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www.matburo.ru – матбюро: решения задач по высшей математ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  <w:t>www.nehudlit.ru - злектронная библиотека учебных материалов</w:t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bCs/>
          <w:color w:val="009933"/>
          <w:kern w:val="0"/>
          <w:sz w:val="28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9933"/>
          <w:kern w:val="0"/>
          <w:sz w:val="28"/>
          <w:szCs w:val="2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spacing w:before="0" w:after="0"/>
        <w:jc w:val="both"/>
        <w:rPr>
          <w:rFonts w:ascii="Arial" w:hAnsi="Arial" w:eastAsia="Calibri" w:cs="Arial"/>
          <w:color w:val="009933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9933"/>
          <w:kern w:val="0"/>
          <w:shd w:fill="FFFFFF" w:val="clear"/>
          <w:lang w:eastAsia="en-US"/>
        </w:rPr>
      </w:r>
    </w:p>
    <w:p>
      <w:pPr>
        <w:pStyle w:val="NormalWeb"/>
        <w:widowControl/>
        <w:numPr>
          <w:ilvl w:val="0"/>
          <w:numId w:val="8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занятий,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1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 заданной точностью на инженерном или программируемом (в режиме вычислений) микрокалькуляторе арифметические действия; вычислять значения элементарных функций; решать линейные и квадратные уравнения и уравнения, приводящие к ним; решать линейные и квадратные неравенства, системы неравенств; решать простейшие иррациональные уравнения и неравенства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блиц-опрос, исследовательская работа, творческая работа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4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область определения функции; находить значение функции, заданной аналитически или графически, по значению аргумента и наоборот; строить графики известных степенных функций; применять геометрические преобразования (сдвиг и деформацию) при построении графиков; по графику функции устанавливать ее важнейшие свойства (монотонность, ограниченность, четность, нечетность, периодичность, непрерывность)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числять пределы функций в точке и на бесконе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16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выполнять действия над степенями; вычислять значения показательных выражений;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ычислять значения логарифмичес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ражений с помощью основных тождеств и вычислительных средств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оить графики показательных, логарифмических функций при различных основаниях и на них иллюстрировать свойства функций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образовывать эти графики путем сдвига и деформации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есложные уравнения, приводимые к видам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шать несложные нераве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я тригонометрических функций с заданной степенью точности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тригонометрические выражения, используя тригонометрические формулы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графики тригонометрических функций и на них иллюстрировать свойства функций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геометрические преобразования (сдвиг и деформацию) при построении графиков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ейшие тригонометрические уравнения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несложные уравнения, сводящиеся к простейшим с помощью тригонометрических формул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ейшие тригонометрические неравенства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коллоквиум, блиц-опрос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2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танавливать в пространстве параллельность прямых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ямой и плоскости, двух плоскостей, используя п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ки и основные теоремы о параллельно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ять признак перпендикулярности прямой и плоскости, теорему о трех перпендикулярах для вычисления углов и расстояний в простран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блиц-опрос, исследовательская работа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ладывать вектор от данной точки; пользоваться правилами строить сумму, разность векторов, вектор, получающийся при умножении вектора на число; раскладывать вектор по двум неколлинеарным векторам, находить координаты вектора, выполнять действия над векторами, заданными координатами; решать простейшие задачи в координатах и использовать их при решении более сложных задач; записывать уравнения прямых и окружностей, использовать уравнения при решении задач, строить окружности и прямые, заданные уравнениями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ть функции, используя таблицу производных и правила дифференцирования, находить производные сложных функций; вычислять значение производной функции в указанной точке; находить угловой коэффициент и угол наклона касательной, составлять уравнение касательной и нормали к графику функции в данной точке; находить скорость изменения функции в точке; применять производную для исследования реальных физических процессов (нахождения скорости неравномерного движения, угловой скорости, силы переменного тока, линейной плотности неоднородного стержня и т.д.); находить производные второго порядка, применять вторую производную для решения физических задач; находить дифференциал функции, с помощью дифференциала приближенно вычислять значение и приращение функции в указанной точке; применять производную для нахождения промежутков монотонности и экстремумов функции; находить с помощью производной промежутки выпуклости и вогнутости графика функции, точки перегиба; проводить исследования и строить графики многочленов; находить наибольшее и наименьшее значения функции, непрерывной на промежутке; решать несложные прикладные задачи на нахождение наибольших и наименьших значений реальных величин;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8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ходить неопределенные интегралы, сводящиеся к табличным с помощью основных свойств и простейших преобразований; выделять первообразную, удовлетворяющую заданным начальным условиям; восстанавливать закон движения по заданной скорости, скорость по ускорению, количество электричества по силе тока и т.д.; вычислять определенный интеграл с помощью основных свойств и формулы Ньютона-Лейбница; находить площади криволинейных трапеций; находить объемы тел вращения; решать простейшие прикладные задачи, сводящиеся к нахождению интегр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коллоквиум, блиц-опрос, исследовательская работа, творческая работа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17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числять и изображать основные элементы прямых призм, пирамид; строить простейшие сечения многогранников, указанных выше; вычислять площади этих сеч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блиц-опрос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28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числять и изображать основные элементы прямых круговых цилиндра и конуса, шара; строить простейшие сечения круглых тел, указанных выше; вычислять площади этих сечений; находить объем прямой призмы, пирамиды, прямого кругового цилиндра и конуса, шара; находить площади поверхностей призмы, пирамиды, цилиндра, конуса и ш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0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ценивать по относительной частоте события его вероятность, и наоборот; подсчитывать вероятность события, пользуясь классическим определением вероятности и используя простейшие комбинаторные схемы; вычислять вероятности суммы несовместных событий, произведения несовместных событий, произведения независимых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действительного числа, абсолютной и относительной погрешности приближений; практических приемов вычислений с приближенными данными; способов решений линейных уравнений и неравенств с одной переменной, квадратных уравнений и неравенств; способов решений иррациональных уравнений и неравенст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26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числовой функции, способов ее задания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х преобразований графиков функций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 функции, перечисленных в содержании учебного материала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ения п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 функции в точке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ела функции в точке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ул замечательных пределов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ения непрерывности функции в точке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ойств непрерывных фун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степени с действительным показателем и ее свойств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логарифма числа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 логарифмов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ойств и графиков показательной, логарифмической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епенной фун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в решения простейших показательных и логарифмических уравнений;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в решения показательных и логарифмических неравенств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радиана, формулы перевода градусной меры угла в радианную и обратно; определений синуса, косинуса, тангенса и котангенса числа; основных формул тригонометрии; понятий обратных тригонометрических функций; свойств и графиков тригонометрических функций; свойств и графиков обратных тригонометрических функций; способов решения простейших тригонометрических уравнений; способов решения простейших тригонометрических неравенств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ных понятий стереометрии; аксиом стереометрии и следствий из них; взаимного расположения прямых, прямой и плоскости, двух плоскостей в пространстве; основных теорем о параллельности прямой и плоскости, параллельности двух плоскостей; свойств параллельного проектирования и их применения для изображения фигур в стереометрии; понятия угла между прямыми, угла между прямой и плоскостью; основных теорем о перпендикулярности прямой и плоск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вектора, нулевого вектора, длины вектора, коллинеарных векторов; равенства векторов; операций над векторами в геометрической форме (правила треугольника, правила параллелограмма, правила многоугольника, правила построения разности векторов и вектора, получающегося при умножении вектора на число); законов сложения векторов и умножения вектора на число; формулы для вычисления средней линии трапеции; понятия координат вектора, правил действий над векторами с заданными координатами; понятия радиуса-вектора точки; формул координат вектора через координаты его конца и начала, координат середины отрезка, длины вектора и расстояния между двумя точками; уравнений окружности и прямой, осей координат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5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роизводной, ее геометрического и механического смысла; правил и формул дифференцирования функций; определения дифференциала функции и его геометрического смысла; определения второй производной, ее физического смысла; необходимых и достаточных условий возрастания и убывания функции, существования экстремума; необходимых и достаточных условий выпуклости и вогнутости графика функции; определения точки перегиба; общей схемы построения графиков функций с помощью производной; правил нахождения наибольшего и наименьшего значения функции на промежутке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30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еопределенного интеграла и его свой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 интегрирования; способов вычисления неопределенного интеграла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ения определенного интеграла, его геометрического смысла и свойст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собов вычисления определенного интеграл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нятия криволинейной трапеции, способов вычисления площадей криволинейных трапеций с помощью определенного интеграл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собов вычисления объемов тел вращения с помощью определен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интегр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2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нятия многогранника, его поверхности, понятия правильного многогранника; определений призмы, параллелепипеда, шара, сферы, конуса, цилиндра; видов приз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ирамид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правильной пирами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</w:t>
            </w:r>
          </w:p>
        </w:tc>
      </w:tr>
      <w:tr>
        <w:trPr>
          <w:trHeight w:val="28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нятия тела вращения и поверхности вращения; определений цилиндра, конуса, шара, сферы; свойств перечисленных выше геометрических тел; определения объема геометрического тела;  формул для вычисления объемов геометрических тел, перечисленных в содержании учебного материала; площадей поверхностей геометрических тел; формул для вычисления площадей поверхностей геометрических тел, перечисленных в содержании учебного материала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опрос, зачет, самостоятельная работа, контрольная работа, проверка домашнего задания, тестирование, взаимоконтроль, самоконтроль</w:t>
            </w:r>
          </w:p>
        </w:tc>
      </w:tr>
      <w:tr>
        <w:trPr>
          <w:trHeight w:val="558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ежуточный  контроль в форме экзамен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местрах.</w:t>
            </w:r>
          </w:p>
        </w:tc>
      </w:tr>
    </w:tbl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 . Компетенции обучающегося, формируемые в результате освоения учебной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ы и методы контроля и оценки результатов обучения позволяют проверять не только сформированность профессиональных компетенций обучающихся, но и развитие общих компетенций, и обеспечивающих их ум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своенные общи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тен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казател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 подгото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и методы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нтереса к будущей професс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на практических занятиях и при выполнении работ по учебной практике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, выбор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чер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ы методов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ов решения заданий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ласт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х систем;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эффективности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а выполнен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 рейтинг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 домашних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й и работы 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х занятия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, выбор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чер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ы методов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ов решения заданий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ласт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х систем;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эффективности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а выполнен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 рейтинг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 домашних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й и работы 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х занятия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 Осуществлять поиск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использовани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, необходимой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эффективного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ых задач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го развит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учение необходимой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 по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сциплине;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информаци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использованием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личных источников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ая электронны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сса работы с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ным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ым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м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м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пособности оформлять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й работы 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ой деятельности с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м ИК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 з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работы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егося 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бальных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кальных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х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я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сти пр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выполнения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й в «малых группах» на аудиторных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аудиторных зан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претац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й з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ю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егося в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ссе освоен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й дисциплин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монстрация навык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я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н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й деятельност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подготовке к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 рейтинг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 домашних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й и работы 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х занятия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 Самостоятельно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задач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чностного развития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ьс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образованием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 планировать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сти пр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выполнен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й на аудиторных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аудиторных занятиях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навык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я 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н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й деятельност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подготовке к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претац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й з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ю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егося в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ссе освоен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й дисциплины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граф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информаци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использованием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личных источников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ая электронные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монстраци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и оформлять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проектной деятельности с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м ИКТ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 рейтинг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 домашних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й и работы 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х занятия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0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на практических занятиях и при выполнении работ по учебной практике</w:t>
            </w:r>
          </w:p>
        </w:tc>
      </w:tr>
    </w:tbl>
    <w:p>
      <w:pPr>
        <w:pStyle w:val="NormalWeb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284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6:00Z</dcterms:created>
  <dc:creator>Your User Name</dc:creator>
  <dc:description/>
  <cp:keywords/>
  <dc:language>en-US</dc:language>
  <cp:lastModifiedBy>kovalyevass</cp:lastModifiedBy>
  <cp:lastPrinted>2014-11-26T20:50:00Z</cp:lastPrinted>
  <dcterms:modified xsi:type="dcterms:W3CDTF">2023-10-09T07:36:00Z</dcterms:modified>
  <cp:revision>8</cp:revision>
  <dc:subject/>
  <dc:title/>
</cp:coreProperties>
</file>