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Татьяна Викторовна,</w:t>
        <w:br/>
        <w:t>Преподаватель физики и математики</w:t>
        <w:br/>
        <w:t>ГБПОУАО «МПЭТ»</w:t>
        <w:br/>
        <w:t>г. Мир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РЕМ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ИКА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(ИКТ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и математика являются основными науками, которые играют важную роль в формировании интеллектуального развития студентов. В последние годы преподавание этих предметов стало более интерактивным и эффективным благодаря использованию информационно-коммуникационных технологий (ИКТ). В данной статье мы рассмотрим современные методы преподавания физики и математики с применением ИКТ и их преимущ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главных преимуществ использования ИКТ в преподавании физики и математики является возможность создания интерактивных уроков. С помощью компьютерных программ и специализированных приложений учителя могут демонстрировать сложные физические и математические концепции с помощью визуализации. Например, с помощью трехмерных моделей или анимаций можно проиллюстрировать законы движения тела или геометрические преобразования. Это помогает студентам лучше понять абстрактные понятия и визуально представить себе процессы, которые иначе были бы сложны для восприят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эффективным методом преподавания с использованием ИКТ является использование интерактивных задач и упражнений. Существуют специализированные онлайн-платформы и программы, которые предлагают студентам решать математические задачи и физические задачи в интерактивном режиме. Это позволяет студентам самостоятельно экспериментировать, находить решения и получать немедленную обратную связь. Такой подход стимулирует активное участие студентов в учебном процессе и развивает их аналитическое мышление и навыки проблемного реш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КТ позволяют учителям создавать индивидуальные программы обучения, адаптированные к уровню знаний и потребностям каждого студента. Существуют специальные образовательные платформы, которые предлагают тестирование и анализ знаний студентов, а затем автоматически формируют персонализированные задания и материалы для дальнейшего изучения. Это помогает студентам работать в своем собственном темпе, заполнять пробелы в знаниях и повышать свой уровень подготовк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 использованием ИКТ становится возможным проведение виртуальных экспериментов и моделирование физических явлений. Специализированные программы позволяют студентам создавать виртуальные лаборатории и проводить различные эксперименты без необходимости использования реальных лабораторных установок. Это не только экономит время и ресурсы, но и позволяет студентам получить практический опыт и лучше понять физические закон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преподавания физики и математики с использованием ИКТ являются эффективным инструментом для повышения качества образования. Они делают обучение более интересным, визуальным и доступным для студентов. Кроме того, использование ИКТ позволяет учителям индивидуализировать образовательный процесс и подстроиться под индивидуальные потребности каждого учащегося. Такой подход способствует развитию критического мышления, творческого подхода к решению задач и формированию компетенций, необходимых в современном информационном об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3:00Z</dcterms:created>
  <dc:creator>pivovarovatv</dc:creator>
  <dc:description/>
  <dc:language>en-US</dc:language>
  <cp:lastModifiedBy>pivovarovatv</cp:lastModifiedBy>
  <dcterms:modified xsi:type="dcterms:W3CDTF">2023-10-11T08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6899294D4FB184921B255B55706C_12</vt:lpwstr>
  </property>
  <property fmtid="{D5CDD505-2E9C-101B-9397-08002B2CF9AE}" pid="3" name="KSOProductBuildVer">
    <vt:lpwstr>1049-12.2.0.13215</vt:lpwstr>
  </property>
</Properties>
</file>