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отделочным работам относятся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аменные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малярные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лотничные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бетонные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штукатурные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земляные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) плиточны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 –это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завершающая часть здания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ижняя несущая часть 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итная штукатурка –э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гипсокартонные листы;</w:t>
            </w:r>
          </w:p>
          <w:p>
            <w:pPr>
              <w:pStyle w:val="Style17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Отделочный слой на поверхности строительных конструкций, выполненный из нанесённого, обработанного и отвердевшего раст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турный цементный раствор состоит из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ирпич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цемент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глин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песок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во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ги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состав раствора  считается нормальным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1:1; 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1:2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1:3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раствор относится к ЖИРНЫМ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1:1; 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1:3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1:7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раствор относится к ТОЩИМ? 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1:1; 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1:3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1: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 для набрасывания раствора на поверхность: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ельм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молоток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ковш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уровен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шпател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отвес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)  правило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 для намазывания раствора на поверхность: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ельм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молоток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ковш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уровен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шпател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отвес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 для разравнивания раствора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ельм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ковш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уровен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шпател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отвес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)  правило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 полутёрок.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нструменты относятся к контрольно- измерительным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ельм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молоток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ковш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уровен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шпател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отвес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)  правило.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бокопроникающие грунтовки применяются для: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 окраски поверхностей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лучшего сцепления раствора с поверх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оконтакт–это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сухая смес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грунтов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банд – это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сухая гипсовая смес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грунтовка.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банд применяется при оштукатуривани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нутренних поверхностей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аружных поверх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ьдбан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на цементной основе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а гипсовой осно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цоколь оштукатурить гипсовым раствором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равильно приготовить цементный раствор 1:3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1 часть песка, 3 части цемент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1 часть цемента, 3 части песк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материалы относятся к вяжущим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 глин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есок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ода: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цемент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извест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бетон;</w:t>
            </w:r>
          </w:p>
          <w:p>
            <w:pPr>
              <w:pStyle w:val="Style17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гип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к в растворе является  заполнителем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штукатурка имеет 4 слоя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ростая: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ысококачественная;</w:t>
            </w:r>
          </w:p>
          <w:p>
            <w:pPr>
              <w:pStyle w:val="Style17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улучшенн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полняется высококачественная штукатурка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о маякам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а глаз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о  соко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 1 штукатурный слой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брызг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акрывк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гру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 2 штукатурный слой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брызг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акрывк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гру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 3 штукатурный слой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брызг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акрывк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гру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штукатурный слой является основным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брызг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акрывк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гру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1 слой обрызга ЗАМЕНИТЬ нанесением глубокопроникающей грунтовки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оштукатуривать деревянные поверхности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штукатурный слой подлежит затирке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брызг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акрывк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дготовке каких поверхностей под оштукатуривание  смачивание поверхности является обязательным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еревянные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кирпич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сокартонные листы (сухая штукатурка) применяется только внутри помещений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менной штукатурке  заполнителем может служить мраморная крошка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иняными растворами можно оштукатуривать печи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ка - это инструмент для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штукатуривания пилястр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оштукатуривания отк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ерите необходимые инструменты для оштукатуривания  четырёхгранной колонн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молоток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 ) правило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) уровен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киянк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) отвес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ластик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) малк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сокол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) кист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) отвёртк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) полутёрок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) тёрк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) кель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зг – это внутренний угол?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ёнок -  это наружный угол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ка - это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срезанный усёнок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лузг.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растворы – это растворы с добавками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тивоморозным добавкам относятся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церезит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хлорированная во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оташ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жидкое стек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добавки применяют для водонепроницаемых растворов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церезит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хлорированная во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оташ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жидкое стек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теплоизоляционных растворов можно применять в качестве добавки опилки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а появления дутиков на оштукатуренной  поверхност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раствор нанесён на неочищенную поверхност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рименение жирного раствор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наличие в растворах мелких частиц непогасившейся изв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а отслаивания штукатурк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раствор нанесён на неочищенную поверхност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рименение жирного раствор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наличие в растворах мелких частиц непогасившейся изв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щины на оштукатуренной поверхност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раствор нанесён на неочищенную поверхность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рименение жирного раствор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наличие в растворах мелких частиц непогасившейся изв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машины и механизмы применяются  в штукатурных работах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Станок для резки камня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Робот-штукатур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Хоппер–ковш;</w:t>
            </w:r>
          </w:p>
          <w:p>
            <w:pPr>
              <w:pStyle w:val="Style17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Маш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F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Комбай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спецодежда должна быть у штукатура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Комбинезон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Куртка с брюками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Шорты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Плат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ные очки нужны при подготовке поверхностей под оштукатуривание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а;</w:t>
            </w:r>
          </w:p>
          <w:p>
            <w:pPr>
              <w:pStyle w:val="Style17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т.</w:t>
            </w:r>
          </w:p>
        </w:tc>
      </w:tr>
    </w:tbl>
    <w:p>
      <w:pPr>
        <w:pStyle w:val="Style17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0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-207" w:hanging="0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8:00Z</dcterms:created>
  <dc:creator>Evrika</dc:creator>
  <dc:description/>
  <cp:keywords/>
  <dc:language>en-US</dc:language>
  <cp:lastModifiedBy>sokolovagg</cp:lastModifiedBy>
  <cp:lastPrinted>2018-02-09T09:48:00Z</cp:lastPrinted>
  <dcterms:modified xsi:type="dcterms:W3CDTF">1980-01-10T22:32:00Z</dcterms:modified>
  <cp:revision>5</cp:revision>
  <dc:subject/>
  <dc:title/>
</cp:coreProperties>
</file>